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2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7"/>
        <w:gridCol w:w="1477"/>
        <w:gridCol w:w="1477"/>
        <w:gridCol w:w="1477"/>
        <w:gridCol w:w="1477"/>
        <w:gridCol w:w="1477"/>
      </w:tblGrid>
      <w:tr>
        <w:trPr>
          <w:trHeight w:val="945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.И.О.руко-водителя муниципального образовательного учреждения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ь руководите-ля муниципального образовательного учреждения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транспортных средств принадлежащих на праве собственности (вид и марк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(руб.)</w:t>
            </w:r>
          </w:p>
        </w:tc>
      </w:tr>
      <w:tr>
        <w:trPr>
          <w:trHeight w:val="1905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и (супруга) руководите-ля муниципального образовательно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галина Елена Владимиров-на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ДОУ детским садом № 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Хушен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Жилой дом-66,2кв.м., индивидуальная,РФ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Земельный участок для ведения личного подсобного хозяйства-2486кв.м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,РФ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).Двухком-натная квартир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кв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Ф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)Двухкомнат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-51,6 кв.м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)Жилой дом 66,2 кв м.,РФ, находящийся в поль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aldin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Груз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SUZU ELF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9 224,40 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 348 509,95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55:00Z</dcterms:created>
  <dc:creator>Comp5</dc:creator>
  <dc:description/>
  <cp:keywords/>
  <dc:language>en-US</dc:language>
  <cp:lastModifiedBy>Komitet</cp:lastModifiedBy>
  <dcterms:modified xsi:type="dcterms:W3CDTF">2023-05-10T04:55:00Z</dcterms:modified>
  <cp:revision>2</cp:revision>
  <dc:subject/>
  <dc:title>Ф</dc:title>
</cp:coreProperties>
</file>